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我州对贵州省岑巩县天源冶炼有限责任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，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省岑巩县天源冶炼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省岑巩县吉田工贸有限责任公司、贵州省岑巩县鸿基冶金炉料有限公司、贵州凯里瑞安建材有限公司、凯里市鑫泰熔料有限公司、贵州黄平尖峰水泥有限公司、贵州从江明达水泥有限公司、黔东南州黎平粤丰环保电力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岑巩县城生活垃圾卫生填埋场、岑巩县人民医院、丹寨县住房和城乡建设局（丹寨县生活垃圾卫生填埋工程）、贵州茅台（集团）生态农业产业发展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污水处理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黄平且兰桑德水务有限公司（黄平县城污水处理厂（一期））、黄平且兰桑德水务有限公司（黄平县城污水处理厂（二期））、岑巩县新兴供水有限公司、贵州润通环保有限公司、贵州黔川源环保科技有限公司（丹寨县金钟片区污水处理厂）、贵州黔川源环保科技有限公司（丹寨县县城污水处理厂）、从江县废水污水处理有限公司（从江县污水处理厂）、西部水务集团（贵州）有限公司镇远分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组织废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锦帆环保科技有限公司（黄平县城市生活垃圾填埋场）、贵州从江明达水泥有限公司、黔东南州黎平粤丰环保电力有限公司、贵州省泽鑫能源有限公司。</w:t>
      </w:r>
    </w:p>
    <w:p>
      <w:pPr>
        <w:pStyle w:val="BodyText1I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土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监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：丹寨县住房和城乡建设局（丹寨县生活垃圾卫生填埋工程）、贵州省丹寨汞矿厂、黎平县医疗废物集中处置有限责任公司、黎平黎阳市政园林开发建设有限公司（黎平县城生活垃圾卫生填埋场）。</w:t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地下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：丹寨县住房和城乡建设局（丹寨县生活垃圾卫生填埋工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污染源执法监测结果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合格名单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岑巩县天源冶炼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省岑巩县吉田工贸有限责任公司、贵州省岑巩县鸿基冶金炉料有限公司、贵州凯里瑞安建材有限公司、凯里市鑫泰熔料有限公司、贵州黄平尖峰水泥有限公司、贵州从江明达水泥有限公司、黔东南州黎平粤丰环保电力有限公司、岑巩县城生活垃圾卫生填埋场、岑巩县人民医院、贵州茅台（集团）生态农业产业发展有限公司、黄平且兰桑德水务有限公司（黄平县城污水处理厂（一期））、黄平且兰桑德水务有限公司（黄平县城污水处理厂（二期））、岑巩县新兴供水有限公司、贵州润通环保有限公司、贵州黔川源环保科技有限公司（丹寨县金钟片区污水处理厂）、贵州黔川源环保科技有限公司（丹寨县县城污水处理厂）、从江县废水污水处理有限公司（从江县污水处理厂）、西部水务集团（贵州）有限公司镇远分公司、广东锦帆环保科技有限公司（黄平县城市生活垃圾填埋场）、贵州省泽鑫能源有限公司、贵州省丹寨汞矿厂、黎平县医疗废物集中处置有限责任公司、黎平黎阳市政园林开发建设有限公司（黎平县城生活垃圾卫生填埋场）。</w:t>
      </w:r>
    </w:p>
    <w:p>
      <w:pPr>
        <w:pStyle w:val="BodyText1I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点污染源执法监测结果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不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合格名单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丹寨县住房和城乡建设局（丹寨县生活垃圾卫生填埋工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1:53Z</dcterms:created>
  <dc:creator>Administrator</dc:creator>
  <dc:description/>
  <dc:language>en-US</dc:language>
  <cp:lastModifiedBy>艾艾</cp:lastModifiedBy>
  <cp:lastPrinted>2024-09-10T23:05:00Z</cp:lastPrinted>
  <dcterms:modified xsi:type="dcterms:W3CDTF">2024-11-29T03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