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黔东南州重点污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监测情况说明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黔东南州生态环境局关于发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环境监管重点单位名录的通知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黔东南环通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上级有关文件精神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贵州柏森香料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执法监测。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情况说明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重点污染源执法</w:t>
      </w:r>
      <w:r>
        <w:rPr>
          <w:rFonts w:ascii="黑体" w:hAnsi="黑体" w:cs="黑体" w:eastAsia="黑体"/>
          <w:color w:val="000000"/>
          <w:sz w:val="32"/>
          <w:szCs w:val="32"/>
        </w:rPr>
        <w:t>监测情况</w:t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废气企业监测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贵州柏森香料有限公司、贵州锦屏和泰水泥有限公司、凯里耀星熔料有限公司、贵州省麻江景晟化工有限公司、贵州和兴金属制品有限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黎平县华新建材有限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废水企业监测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贵州鼎盛服饰有限公司、麻江县垃圾填埋场（麻江县市政工程管理有限公司）、锦屏县华清节能环境科技有限公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污水处理厂监测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穗县城污水处理厂、锦屏县敦寨污水处理厂、锦屏县聚龙滩污水处理厂、锦屏县溪口污水处理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重点污染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执法</w:t>
      </w:r>
      <w:r>
        <w:rPr>
          <w:rFonts w:ascii="黑体" w:hAnsi="黑体" w:cs="黑体" w:eastAsia="黑体"/>
          <w:color w:val="000000"/>
          <w:sz w:val="32"/>
          <w:szCs w:val="32"/>
        </w:rPr>
        <w:t>监测结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染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合格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名单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贵州柏森香料有限公司、贵州锦屏和泰水泥有限公司、凯里耀星熔料有限公司、贵州省麻江景晟化工有限公司、贵州和兴金属制品有限公司、黎平县华新建材有限公司、贵州鼎盛服饰有限公司、麻江县垃圾填埋场（麻江县市政工程管理有限公司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锦屏县华清节能环境科技有限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穗县城污水处理厂、锦屏县敦寨污水处理厂、锦屏县聚龙滩污水处理厂、锦屏县溪口污水处理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/>
      <w:ind w:left="0" w:firstLine="880"/>
      <w:textAlignment w:val="baseline"/>
    </w:pPr>
    <w:rPr>
      <w:rFonts w:eastAsia="仿宋_GB23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21:53Z</dcterms:created>
  <dc:creator>Administrator</dc:creator>
  <dc:description/>
  <dc:language>en-US</dc:language>
  <cp:lastModifiedBy>艾艾</cp:lastModifiedBy>
  <cp:lastPrinted>2023-07-10T11:07:00Z</cp:lastPrinted>
  <dcterms:modified xsi:type="dcterms:W3CDTF">2023-12-29T01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52081793460D9C0B479EC699641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