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黔东南州重点污染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执法监测情况说明</w:t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黔东南州生态环境局关于发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环境监管重点单位名录的通知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黔东南环通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上级有关文件精神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我州对贵州华星冶金有限公司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企业开展执法监测，现将有关监测情况说明如下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重点污染源执法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监测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废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监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：贵州华星冶金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贵州茂鑫水泥有限责任公司、凯里恒福陶瓷有限公司、贵州欧玛陶瓷有限责任公司、贵州福美林陶瓷有限公司、贵州麒臻实业集团有限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废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监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：锦屏县垃圾填埋场、贵州麒臻实业集团有限公司、麻江县垃圾填埋场（麻江县市政工程管理有限公司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污水处理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：贵州锦泉水环境有限公司（锦屏县聚龙滩污水处理厂）、贵州锦泉水环境有限公司（锦屏县聚龙滩污水处理厂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无组织废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麒臻实业集团有限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土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监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：贵州麒臻实业集团有限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地下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麒臻实业集团有限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污染源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执法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监测结果</w:t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重点污染源执法监测结果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合格名单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家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：贵州华星冶金有限公司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贵州茂鑫水泥有限责任公司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麻江县垃圾填埋场（麻江县市政工程管理有限公司）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、凯里恒福陶瓷有限公司、贵州欧玛陶瓷有限责任公司、贵州福美林陶瓷有限公司、贵州麒臻实业集团有限公司、锦屏县垃圾填埋场、贵州锦泉水环境有限公司（锦屏县聚龙滩污水处理厂）、贵州锦泉水环境有限公司（锦屏县聚龙滩污水处理厂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黔东南州生态环境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widowControl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widowControl/>
      <w:ind w:left="0" w:firstLine="880"/>
      <w:textAlignment w:val="baseline"/>
    </w:pPr>
    <w:rPr>
      <w:rFonts w:eastAsia="仿宋_GB231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21:53Z</dcterms:created>
  <dc:creator>Administrator</dc:creator>
  <dc:description/>
  <dc:language>en-US</dc:language>
  <cp:lastModifiedBy>艾艾</cp:lastModifiedBy>
  <cp:lastPrinted>2024-09-10T23:05:00Z</cp:lastPrinted>
  <dcterms:modified xsi:type="dcterms:W3CDTF">2024-09-29T06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952081793460D9C0B479EC699641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