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竞买资格申请审批表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（样本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名时间：      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3"/>
        <w:gridCol w:w="2160"/>
        <w:gridCol w:w="2534"/>
      </w:tblGrid>
      <w:tr>
        <w:trPr>
          <w:trHeight w:val="64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岑巩县思州印象建设项目剩余砂石料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挂牌出让竞买申请书</w:t>
            </w:r>
          </w:p>
        </w:tc>
      </w:tr>
      <w:tr>
        <w:trPr>
          <w:trHeight w:val="64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单位基本情况</w:t>
            </w:r>
          </w:p>
        </w:tc>
      </w:tr>
      <w:tr>
        <w:trPr>
          <w:trHeight w:val="10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单位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加盖公章）</w:t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资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织机构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位简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查人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        年 月 日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核人意见</w:t>
            </w:r>
          </w:p>
          <w:p>
            <w:pPr>
              <w:pStyle w:val="Normal"/>
              <w:spacing w:lineRule="exact" w:line="560"/>
              <w:ind w:left="108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        年 月 日</w:t>
            </w:r>
          </w:p>
        </w:tc>
      </w:tr>
      <w:tr>
        <w:trPr>
          <w:trHeight w:val="14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负责人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        年 月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委 托 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代表本人参与黔东南州公共中心组织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牌出让活动，全权处理挂牌过程中的一切事宜。本人对受托人在竞买过程中所作出的承诺及行为均予承认，并承担由此产生的法律后果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受托人（签名）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法定代表人身份证明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在我单位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系单位法定代表人，特此证明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留存联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你方所提供的报名资料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牌出让公告要求，请按公告要求交纳竞买保证金和提交竞买承诺书，取得竞买资格后，参与挂牌活动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黔东南州公共资源交易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ind w:left="3518" w:hanging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出让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3518" w:hanging="28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你方所提供的报名资料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牌出让公告要求，请按公告要求交纳竞买保证金和提交竞买承诺书，取得竞买资格后，参与挂牌活动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东南州公共资源交易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挂牌出让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第一联）竞买人留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754"/>
      </w:tblGrid>
      <w:tr>
        <w:trPr>
          <w:trHeight w:val="11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竞买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出让矿业权名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价次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报价</w:t>
            </w:r>
          </w:p>
        </w:tc>
      </w:tr>
      <w:tr>
        <w:trPr>
          <w:trHeight w:val="11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次报价时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   时   分</w:t>
            </w:r>
          </w:p>
        </w:tc>
      </w:tr>
      <w:tr>
        <w:trPr>
          <w:trHeight w:val="110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次报价金额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币大写：</w:t>
            </w:r>
          </w:p>
        </w:tc>
      </w:tr>
      <w:tr>
        <w:trPr>
          <w:trHeight w:val="25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币小写：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买人（签名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让人（签名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报价在场监督人（签名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挂牌出让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联）出让人留存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754"/>
      </w:tblGrid>
      <w:tr>
        <w:trPr>
          <w:trHeight w:val="11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竞买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出让矿业权名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价次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报价</w:t>
            </w:r>
          </w:p>
        </w:tc>
      </w:tr>
      <w:tr>
        <w:trPr>
          <w:trHeight w:val="11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次报价时间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   时   分</w:t>
            </w:r>
          </w:p>
        </w:tc>
      </w:tr>
      <w:tr>
        <w:trPr>
          <w:trHeight w:val="110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次报价金额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币大写：</w:t>
            </w:r>
          </w:p>
        </w:tc>
      </w:tr>
      <w:tr>
        <w:trPr>
          <w:trHeight w:val="25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币小写：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买人（签名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让人（签名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报价在场监督人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0:00Z</dcterms:created>
  <dc:creator>Administrator</dc:creator>
  <dc:description/>
  <dc:language>en-US</dc:language>
  <cp:lastModifiedBy>ysgz</cp:lastModifiedBy>
  <dcterms:modified xsi:type="dcterms:W3CDTF">2025-06-17T17:09:03Z</dcterms:modified>
  <cp:revision>2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0B0864414B5A85F12B1D91AC3111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jQ4NWFmNDY3YjcyMDAyNzU2OWVkZjI1NjdlZTQ3M2QiLCJ1c2VySWQiOiI1ODIxNDU0NjUifQ==</vt:lpwstr>
  </property>
  <property fmtid="{D5CDD505-2E9C-101B-9397-08002B2CF9AE}" pid="5" name="commondata">
    <vt:lpwstr>commondata</vt:lpwstr>
  </property>
</Properties>
</file>